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7"/>
        <w:gridCol w:w="1842"/>
        <w:gridCol w:w="709"/>
        <w:gridCol w:w="945"/>
        <w:gridCol w:w="614"/>
        <w:gridCol w:w="331"/>
        <w:gridCol w:w="236"/>
        <w:gridCol w:w="709"/>
        <w:gridCol w:w="142"/>
        <w:gridCol w:w="283"/>
        <w:gridCol w:w="426"/>
        <w:gridCol w:w="549"/>
        <w:gridCol w:w="585"/>
        <w:gridCol w:w="815"/>
        <w:gridCol w:w="35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школа Экономики и Бизн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 Финан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В050900-Финан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ий семестр 2016-2017 уч.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тор: Ли В.Д.,  д.э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ы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ы рабочий 3773335 (1252), домашний 2744234, мобильный 8701336204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:337</w:t>
            </w:r>
            <w:r>
              <w:rPr>
                <w:rFonts w:cs="Times New Roman" w:ascii="Times New Roman" w:hAnsi="Times New Roman"/>
              </w:rPr>
              <w:t xml:space="preserve">Аудитория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а Баглан Муратовна - кандидат экономических наук, старший преподавател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:337Аудитор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17 семи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lieva.baglan@gmail.com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ы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ы рабочий 3773335 (1252), домашний 2744234, моби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74976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циплина содержит материала позволяющий студентам достичь понимания необходимости финансового контроля за исполнением государственного бюджета. Знать виды, формы и принципы ФК. Формировать у студентов навыки аналитического мышления, способности выявлять причинно-следственные связи между эффективным исполнением бюджетной политики и устойчивостью национальной политик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сформировать углубленные знания о сущности финансового контроля (ФК) в условиях рыночной экономики, методологии проверки, цель и процедуру проверки, их роли в экономическом развитии,  в обеспечении финансовыми ресурсами национальной экономики, эффективности использования бюджетных ресурсов, реализации стратегии форсированного индустриально-инновационного развития Р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Знание основных категорий финансов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Умение использовать принципы и правила финансового контроля на условных приме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Умение разрабатывать алгоритм финансового контроля пред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Умение использовать принципов Лимской декларации по финансовому контро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Умение разрабатывать замечания и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Это вводный курс, в котором будет осуществлен общее знакомство с большим объемом теоретического материала, поэтому в ходе подготовки к дисциплине существенная роль отводится учебнику и сборнику задач.   Домашние задания (эссе и рефераты) и два проекта (кейсы) предоставят вам возможность для ознакомления с практическим применением теоретического материал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изит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Литература и ресурс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Н.Д. Бровкина. Основы финансового контроля. М: Магистр.-2010-382 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Искакова, З.Д. Теоретические основы финансов, кредита и роль финансовой системы в развитии Стратегии Казахстана: научное издание.- Алматы, 2014.- 254 с.-30 эк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Бюджетный кодекс Республики Казахст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 изменениями и дополнениями по состоянию н а 21.01.2014 г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Рожкова Э. Абрамовских Л. Государственный финансовый контроль. Уч. пособие. М: 2015. Электронны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 Лимская декларация руководящих принципов финансового контроля. ИНТОС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Назарбаев Н.А.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9F9F9" w:val="clear"/>
              </w:rPr>
              <w:t>КАЗАХСТАН  В  НОВОЙ ГЛОБАЛЬНОЙ РЕАЛЬНОСТИ: РОСТ, РЕФОРМЫ, РАЗВИТИЕ</w:t>
            </w:r>
            <w:r>
              <w:rPr>
                <w:rFonts w:cs="Times New Roman" w:ascii="Times New Roman" w:hAnsi="Times New Roman"/>
              </w:rPr>
              <w:t xml:space="preserve"> Послание народу Казахстана 30 ноября 2015года Астана. 2015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арбаев Н.А. </w:t>
            </w:r>
            <w:r>
              <w:rPr>
                <w:rFonts w:cs="Times New Roman" w:ascii="Times New Roman" w:hAnsi="Times New Roman"/>
                <w:bCs/>
                <w:color w:val="444444"/>
                <w:shd w:fill="FFFFFF" w:val="clear"/>
              </w:rPr>
              <w:t>План нации-путь к казахстанской мечте. 6 января 2016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адемическая политика курса  в контексте университетских морально-этических ценностей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на которые можно ответить,  изучив нормативные документ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, в котором вы будете по вашему собственному выбору разрабатывать кейсы на примере условных предприяти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основной  кейс ко 2 рубежки. Конкретные требования будут распределены на аудиторном занятии. Этот проект будет стоить 25% от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 xml:space="preserve">СРС  должны быть выполнены в виде ЭССЕ конспектом в общей тетради, в соответствии плана задания. </w:t>
            </w:r>
            <w:r>
              <w:rPr>
                <w:rFonts w:cs="Times New Roman" w:ascii="Times New Roman" w:hAnsi="Times New Roman"/>
              </w:rPr>
              <w:t xml:space="preserve">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ледует в минигруппах т.к. это прививает навыки работы в команд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ск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>кей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427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деля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звание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л-в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аллы</w:t>
            </w:r>
          </w:p>
        </w:tc>
      </w:tr>
      <w:tr>
        <w:trPr>
          <w:trHeight w:val="3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 1 Предмет и метод курса «финансовый контроль». Зарождение финансового контроля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1 «Необходимость финансового контроля как функции финансов. Методы изучения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2 «Финансовый контроль: цели и функ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2 «Финансовый контроль: сущность, функции, задач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3 «Субъекты и объекты финансового контро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занятие 3 «Финансовый контроль: виды, задачи, организ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СП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ституциональная и Законодательная базы финансового контрол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мская декларация руководящих принципов контроля (распечатать, ознакомить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0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4 «Основные типы   финансового контро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4 «Характеристика типов финансового контроля. Контроль эффектив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е видение профессиональных особенностей финансовых контролеров, аудиторо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о-ориентированно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5 «Основные виды финансового контро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арактеристика видов финансового контроля. Контроль эффектив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6 «Формы организации финансового контро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6 «Виды и формы организации финансового контро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7 «16 принципов организации финансового контроля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7 «дайте характеристику классификации и первых 8ми принцип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Рубежный контроль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8 «Принципы организации финансового контроля» (продолж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8 ««дайте характеристику классификации и остальными принципов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 9.  Права   и Обязанности контролер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9 «Дать характеристику основных прав    контроле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смотрите различия аудита и финансовой ревиз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бязанности контролируемого су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занятие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стика прав </w:t>
            </w:r>
            <w:r>
              <w:rPr>
                <w:rFonts w:cs="Times New Roman" w:ascii="Times New Roman" w:hAnsi="Times New Roman"/>
              </w:rPr>
              <w:t>и обязанностей контролируем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11 «Планирование контрольного мероприятия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11 «Алгоритм проведения проверки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С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4 Эссе.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 примере условного предприятия показать как нужно организовать финконтрол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12 «Специфические методы финконтро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12 «Дать характеристику общенаучных и специфических методов финконтро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кция 13. Анализ результатов проверки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Принятие решений  по результатам прове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13. Структура аудиторского заключения. Рассмотрение выв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ПС5. 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 примере условного предприятия показать специфические методы фин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 14 Этический кодекс ИНТОСАИ для аудиторов в госсекторе Профессионально-ориентированная лекц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занятие 14 Цель, структура и задачи этического кодекс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 15 Высший контрольный орган в Р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занятие15 Полномочия ВКО:методы и порядок контро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СП.Отчетность и роль в исполнении госбюдж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ТОГО за 8-15 нед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ВШЭиБ                                                                                                 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тодбюро ВШЭиБ   </w:t>
        <w:tab/>
        <w:tab/>
        <w:tab/>
        <w:t xml:space="preserve">                                           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«Финансы»</w:t>
        <w:tab/>
        <w:tab/>
        <w:tab/>
        <w:tab/>
        <w:tab/>
        <w:tab/>
        <w:t xml:space="preserve">                    Арзаева М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еминарист, к.э.н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преподаватель                                                                                                           Алиева Б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04:00Z</dcterms:created>
  <dc:creator>saltanat72</dc:creator>
  <dc:description/>
  <cp:keywords/>
  <dc:language>en-US</dc:language>
  <cp:lastModifiedBy>Дарибаева Меруерт</cp:lastModifiedBy>
  <cp:lastPrinted>2016-04-21T09:25:00Z</cp:lastPrinted>
  <dcterms:modified xsi:type="dcterms:W3CDTF">2017-01-31T08:09:00Z</dcterms:modified>
  <cp:revision>5</cp:revision>
  <dc:subject/>
  <dc:title/>
</cp:coreProperties>
</file>